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  <w:t>FINDING THE QUEEN</w:t>
      </w:r>
    </w:p>
    <w:p>
      <w:pPr>
        <w:pStyle w:val="Default"/>
        <w:jc w:val="center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Default"/>
        <w:jc w:val="center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Default"/>
        <w:rPr/>
      </w:pPr>
      <w:r>
        <w:rPr/>
        <w:t xml:space="preserve">Before you squash that redundant queen, you might like to consider this: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Two methods of finding the queen.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First Method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/>
      </w:pPr>
      <w:r>
        <w:rPr/>
        <w:t>When you have to get rid of an unsatisfactory queen, don</w:t>
      </w:r>
      <w:r>
        <w:rPr>
          <w:rFonts w:eastAsia="MS Mincho;ＭＳ 明朝" w:cs="MS Mincho;ＭＳ 明朝" w:ascii="MS Mincho;ＭＳ 明朝" w:hAnsi="MS Mincho;ＭＳ 明朝"/>
        </w:rPr>
        <w:t>‟</w:t>
      </w:r>
      <w:r>
        <w:rPr/>
        <w:t xml:space="preserve">t put your foot on her but put her in a match box and place her in the freezer. Whenever you want to find a queen in a colony, take this old dead queen out of the box and pin her to the top of a central fram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lose the hiv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ait 10 minutes and then open up quietly. The queen you want to find will be there busily trying to get rid of her (dead) opponen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Second Method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/>
      </w:pPr>
      <w:r>
        <w:rPr>
          <w:rFonts w:eastAsia="Arial;Arial"/>
        </w:rPr>
        <w:t xml:space="preserve"> </w:t>
      </w:r>
      <w:r>
        <w:rPr/>
        <w:t xml:space="preserve">For this method you need two queen right hives. To find the queen in hive 1, take a frame of emerging brood from hive 2 and shake off all the bee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;Arial"/>
        </w:rPr>
        <w:t xml:space="preserve"> </w:t>
      </w:r>
      <w:r>
        <w:rPr/>
        <w:t xml:space="preserve">Exchange it for a similar frame from hive 1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lose the hives and wait twenty minute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pen hive 1 and carefully examine the frame you exchanged from hive 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he queen will be on that frame (because it smells differ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29:00Z</dcterms:created>
  <dc:creator>Michael</dc:creator>
  <dc:description/>
  <cp:keywords/>
  <dc:language>en-US</dc:language>
  <cp:lastModifiedBy>Michael</cp:lastModifiedBy>
  <dcterms:modified xsi:type="dcterms:W3CDTF">2010-03-17T02:31:00Z</dcterms:modified>
  <cp:revision>1</cp:revision>
  <dc:subject/>
  <dc:title/>
</cp:coreProperties>
</file>