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ond-hand Equip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beekeepers buy second-hand equipment at some poin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 savings can be made. Here are a few pointers to help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id disappointment and contracting diseas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hat should I check?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buying make sure that hive parts are the correct size. The dimensions ca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obtained from hive plans or some bee-keeping textbooks. If the clearances a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too great, brace comb will be a problem and if too small parts will be propolise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e. gummed up. Similarly, it is worth checking the size or fit of anything else you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considering. Make sure that it is what you want!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hould I buy comb?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buy second hand comb. It may harbour disease. If you should acquire it d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use it; burn it, render it down for exchange or make candles etc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ation that is professionally manufactured represents no risk to th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ad of diseas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hat do I check when buying live bees?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buying bees make sure that they are healthy. If you are not sure about the sig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disease get someone who is competent to look at them with you. Often at 'Be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s' or 'Bee Auctions' an Authorised Bee Inspector will have checked the be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hand. The Auctioneer will usually say that this has happened. This chec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means that there are no visible signs of foul brood disease at the time of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tion. It is done to safeguard against the spread of disease. Don't forget t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the hive or box that the bees are in when considering a fair value. Ofte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s sold in hives represent better value than buying hive boxes alon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hat should I do having acquired second-hand hives?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have obtained used hives disinfect them before use. To do this, firs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ape the boxes using a paint scraper, hive tool or other suitable instrument, s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 bits of wax and propolis fall onto some cardboard or newspaper. Th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should subsequently be burnt. Be especially careful when cleaning the intern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ners of the boxes and the frame runners. Consider removing frame runners an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ing with new ones after disinfection. When done, clean your scraper; se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'6' &amp; '8'below. Then disinfect in one of the following way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corch with a blowlamp. Make sure any remaining propolis boils and tha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imber darkens. There is no need to burn the timber. Be especiall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ful in the corner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Boil in Caustic Soda. This is not very practical for the average beekeep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to the caustic nature of the bath and the problems of disposal of th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solution. It requires great care and caution. The method is to prepar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th using a solution of 4509. Sodium Hydroxide to 38 litres. of wat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ring the solution to the boil. Wooden hives parts are then immerse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olution for between 5 and 15 minutes. Then dip the parts in clea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iling water. After drying, the parts will probably need re-nailing. YOU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wear suitable protective clothing when using this syste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Dip into molten paraffin wax. This requires specialist equipment, whic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verage beekeeper does not have. For further details see a suitabl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-keeping textbook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do I disinfect plastic components?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ic components can be effectively disinfected using Sodium Hypochlorit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present at a concentration of about 3o/o in household bleach. Check th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iner label for details, and take suitable safety precautions. Research h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n that immersion in a solution of 0.5% Sodium Hypochlorite in water, kil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Foul Brood spores in twenty minutes. It is essential that the spores ar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ntact with the solution so any items immersed need to be clea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about smokers etc?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okers and hive tools should be scrubbed clean using a soapy water solutio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ive tool should be scorched off using a blowlamp. DO NOT heat it to th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t that you damage the metal hardening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hat should I do when buying second hand Beekeeping overalls?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should be washed in the normal way. A small quantity of washing sod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s mixed with the detergent helps to remove propolis. BEWARE whe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ing veils. It is best to wash them by hand. Putting them in a wash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hine may cause damag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can I clean propolis off equipment?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ashing soda and water solution effectively dissolves propolis. It needs t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ly strong, about 1kg. to ten litres. of water. A dash of washing up liquid in th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tion also helps. You will need to wear suitable protective clothing, protec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eyes and use rubber gloves e.g. 'Marigolds'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5:00Z</dcterms:created>
  <dc:creator>Michael</dc:creator>
  <dc:description/>
  <cp:keywords/>
  <dc:language>en-US</dc:language>
  <cp:lastModifiedBy>Michael</cp:lastModifiedBy>
  <dcterms:modified xsi:type="dcterms:W3CDTF">2010-03-17T01:51:00Z</dcterms:modified>
  <cp:revision>1</cp:revision>
  <dc:subject/>
  <dc:title/>
</cp:coreProperties>
</file>